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291"/>
        <w:gridCol w:w="3639"/>
      </w:tblGrid>
      <w:tr>
        <w:trPr>
          <w:trHeight w:val="436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2438400" cy="252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3654" t="19986" r="14806" b="33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2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2016760" cy="2299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997" t="16386" r="25633" b="4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229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2</w:t>
            </w:r>
          </w:p>
        </w:tc>
      </w:tr>
      <w:tr>
        <w:trPr>
          <w:trHeight w:val="560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5"/>
              </w:rPr>
            </w:pPr>
            <w:r>
              <w:rPr>
                <w:rFonts w:cs="Arial" w:ascii="Arial" w:hAnsi="Arial"/>
                <w:b/>
                <w:sz w:val="20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17015" cy="168592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679" t="-7" r="939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S1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887980" cy="30835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440" t="6153" r="8323" b="13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308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0" w:after="0"/>
        <w:contextualSpacing/>
        <w:rPr>
          <w:rFonts w:ascii="Arial" w:hAnsi="Arial" w:cs="Arial"/>
          <w:sz w:val="40"/>
          <w:szCs w:val="40"/>
          <w:vertAlign w:val="superscript"/>
        </w:rPr>
      </w:pPr>
      <w:r>
        <w:rPr>
          <w:rFonts w:cs="Arial" w:ascii="Arial" w:hAnsi="Arial"/>
          <w:b/>
          <w:sz w:val="56"/>
          <w:szCs w:val="56"/>
          <w:lang w:val="de-DE"/>
        </w:rPr>
        <w:drawing>
          <wp:inline distT="0" distB="0" distL="0" distR="0">
            <wp:extent cx="2781935" cy="350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43688" r="-13" b="43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84525</wp:posOffset>
                </wp:positionH>
                <wp:positionV relativeFrom="page">
                  <wp:posOffset>130175</wp:posOffset>
                </wp:positionV>
                <wp:extent cx="823595" cy="21272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212760"/>
                          <a:chOff x="0" y="0"/>
                          <a:chExt cx="823680" cy="21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3040"/>
                            <a:ext cx="32904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4787" t="22846" r="5543" b="26037"/>
                          <a:stretch/>
                        </pic:blipFill>
                        <pic:spPr>
                          <a:xfrm>
                            <a:off x="494640" y="0"/>
                            <a:ext cx="3290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0.75pt;margin-top:10.25pt;width:64.85pt;height:16.75pt" coordorigin="-5015,205" coordsize="1297,3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15;top:242;width:517;height:292;mso-wrap-style:none;v-text-anchor:middl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4236;top:205;width:517;height:334;mso-wrap-style:none;v-text-anchor:middle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lang w:val="ru-RU"/>
        </w:rPr>
        <w:t>Инструкция  по эксплуатации</w:t>
      </w:r>
    </w:p>
    <w:p>
      <w:pPr>
        <w:pStyle w:val="Heading1"/>
        <w:spacing w:before="0" w:after="0"/>
        <w:contextualSpacing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ru-RU"/>
        </w:rPr>
        <w:t>Вытяжки</w:t>
      </w:r>
      <w:r>
        <w:rPr>
          <w:rFonts w:cs="Arial" w:ascii="Arial" w:hAnsi="Arial"/>
          <w:b/>
          <w:szCs w:val="24"/>
          <w:vertAlign w:val="superscript"/>
          <w:lang w:val="en-US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MODERN BLACK</w:t>
      </w:r>
      <w:r>
        <w:rPr>
          <w:rFonts w:cs="Arial" w:ascii="Arial" w:hAnsi="Arial"/>
          <w:b/>
          <w:szCs w:val="24"/>
          <w:vertAlign w:val="superscript"/>
          <w:lang w:val="en-US"/>
        </w:rPr>
        <w:t xml:space="preserve">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lang w:val="ru-RU"/>
        </w:rPr>
        <w:t>Технические параметр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 w:eastAsia="pl-PL"/>
        </w:rPr>
        <w:t>Производительность</w:t>
      </w:r>
      <w:r>
        <w:rPr>
          <w:rFonts w:cs="Arial" w:ascii="Arial" w:hAnsi="Arial"/>
          <w:sz w:val="16"/>
          <w:szCs w:val="16"/>
          <w:lang w:val="ru-RU"/>
        </w:rPr>
        <w:tab/>
        <w:tab/>
      </w:r>
      <w:r>
        <w:rPr>
          <w:rFonts w:cs="Arial" w:ascii="Arial" w:hAnsi="Arial"/>
          <w:sz w:val="16"/>
          <w:szCs w:val="16"/>
        </w:rPr>
        <w:t>1050m</w:t>
      </w:r>
      <w:r>
        <w:rPr>
          <w:rFonts w:cs="Arial" w:ascii="Arial" w:hAnsi="Arial"/>
          <w:sz w:val="16"/>
          <w:szCs w:val="16"/>
          <w:lang w:val="ru-RU"/>
        </w:rPr>
        <w:t>³/</w:t>
      </w:r>
      <w:r>
        <w:rPr>
          <w:rFonts w:cs="Arial" w:ascii="Arial" w:hAnsi="Arial"/>
          <w:sz w:val="16"/>
          <w:szCs w:val="16"/>
        </w:rPr>
        <w:t>h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 w:eastAsia="pl-PL"/>
        </w:rPr>
        <w:t>Напряжённость номинальное</w:t>
      </w:r>
      <w:r>
        <w:rPr>
          <w:rFonts w:cs="Arial" w:ascii="Arial" w:hAnsi="Arial"/>
          <w:sz w:val="16"/>
          <w:szCs w:val="16"/>
          <w:lang w:val="ru-RU"/>
        </w:rPr>
        <w:tab/>
        <w:t>230</w:t>
      </w:r>
      <w:r>
        <w:rPr>
          <w:rFonts w:cs="Arial" w:ascii="Arial" w:hAnsi="Arial"/>
          <w:sz w:val="16"/>
          <w:szCs w:val="16"/>
        </w:rPr>
        <w:t>V</w:t>
      </w:r>
      <w:r>
        <w:rPr>
          <w:rFonts w:cs="Arial" w:ascii="Arial" w:hAnsi="Arial"/>
          <w:sz w:val="16"/>
          <w:szCs w:val="16"/>
          <w:lang w:val="ru-RU"/>
        </w:rPr>
        <w:t>-50</w:t>
      </w:r>
      <w:r>
        <w:rPr>
          <w:rFonts w:cs="Arial" w:ascii="Arial" w:hAnsi="Arial"/>
          <w:sz w:val="16"/>
          <w:szCs w:val="16"/>
        </w:rPr>
        <w:t>Hz</w:t>
      </w:r>
    </w:p>
    <w:p>
      <w:pPr>
        <w:pStyle w:val="Normal"/>
        <w:spacing w:lineRule="auto" w:line="240" w:before="0" w:after="200"/>
        <w:contextualSpacing/>
        <w:rPr>
          <w:rFonts w:ascii="Arial CYR;Arial" w:hAnsi="Arial CYR;Arial" w:cs="Arial CYR;Arial"/>
          <w:sz w:val="16"/>
          <w:szCs w:val="16"/>
          <w:lang w:val="ru-RU" w:eastAsia="pl-PL"/>
        </w:rPr>
      </w:pPr>
      <w:r>
        <w:rPr>
          <w:rFonts w:cs="Arial" w:ascii="Arial" w:hAnsi="Arial"/>
          <w:sz w:val="16"/>
          <w:szCs w:val="16"/>
          <w:lang w:val="ru-RU" w:eastAsia="pl-PL"/>
        </w:rPr>
        <w:t>Общая</w:t>
        <w:tab/>
        <w:t xml:space="preserve"> мощность</w:t>
        <w:tab/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</w:rPr>
        <w:t>320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т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 w:eastAsia="pl-PL"/>
        </w:rPr>
        <w:t>Мощность лампочки</w:t>
      </w:r>
      <w:r>
        <w:rPr>
          <w:rFonts w:cs="Arial" w:ascii="Arial" w:hAnsi="Arial"/>
          <w:sz w:val="16"/>
          <w:szCs w:val="16"/>
          <w:lang w:val="ru-RU"/>
        </w:rPr>
        <w:tab/>
        <w:tab/>
        <w:t>2</w:t>
      </w:r>
      <w:r>
        <w:rPr>
          <w:rFonts w:cs="Arial" w:ascii="Arial" w:hAnsi="Arial"/>
          <w:sz w:val="16"/>
          <w:szCs w:val="16"/>
        </w:rPr>
        <w:t>x</w:t>
      </w:r>
      <w:r>
        <w:rPr>
          <w:rFonts w:cs="Arial" w:ascii="Arial" w:hAnsi="Arial"/>
          <w:sz w:val="16"/>
          <w:szCs w:val="16"/>
          <w:lang w:val="ru-RU"/>
        </w:rPr>
        <w:t xml:space="preserve">35 </w:t>
      </w:r>
      <w:r>
        <w:rPr>
          <w:sz w:val="16"/>
          <w:szCs w:val="16"/>
          <w:lang w:val="ru-RU"/>
        </w:rPr>
        <w:t>Вт</w:t>
      </w:r>
      <w:r>
        <w:rPr>
          <w:rFonts w:cs="Arial" w:ascii="Arial" w:hAnsi="Arial"/>
          <w:sz w:val="16"/>
          <w:szCs w:val="16"/>
          <w:lang w:val="ru-RU"/>
        </w:rPr>
        <w:t xml:space="preserve"> (</w:t>
      </w:r>
      <w:r>
        <w:rPr>
          <w:rFonts w:cs="Arial" w:ascii="Arial" w:hAnsi="Arial"/>
          <w:sz w:val="16"/>
          <w:szCs w:val="16"/>
        </w:rPr>
        <w:t>max</w:t>
      </w:r>
      <w:r>
        <w:rPr>
          <w:rFonts w:cs="Arial" w:ascii="Arial" w:hAnsi="Arial"/>
          <w:sz w:val="16"/>
          <w:szCs w:val="16"/>
          <w:lang w:val="ru-RU"/>
        </w:rPr>
        <w:t xml:space="preserve"> 35</w:t>
      </w:r>
      <w:r>
        <w:rPr>
          <w:sz w:val="16"/>
          <w:szCs w:val="16"/>
          <w:lang w:val="ru-RU"/>
        </w:rPr>
        <w:t xml:space="preserve"> Вт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val="ru-RU"/>
        </w:rPr>
        <w:t>Уход воздуха</w:t>
      </w:r>
      <w:r>
        <w:rPr>
          <w:rFonts w:cs="Arial" w:ascii="Arial" w:hAnsi="Arial"/>
          <w:sz w:val="16"/>
          <w:szCs w:val="16"/>
        </w:rPr>
        <w:tab/>
        <w:tab/>
        <w:tab/>
        <w:t>Ø150mm/Ø120mm</w:t>
      </w:r>
    </w:p>
    <w:p>
      <w:pPr>
        <w:pStyle w:val="Normal"/>
        <w:spacing w:lineRule="auto" w:line="240" w:before="0" w:after="200"/>
        <w:contextualSpacing/>
        <w:rPr>
          <w:rFonts w:ascii="Czcionka tekstu podstawowego;Cambria" w:hAnsi="Czcionka tekstu podstawowego;Cambria" w:eastAsia="Times New Roman" w:cs="Czcionka tekstu podstawowego;Cambria"/>
          <w:b/>
          <w:b/>
          <w:bCs/>
          <w:sz w:val="18"/>
          <w:szCs w:val="18"/>
          <w:lang w:val="ru-RU" w:eastAsia="pl-PL"/>
        </w:rPr>
      </w:pPr>
      <w:r>
        <w:rPr>
          <w:rFonts w:eastAsia="Times New Roman" w:cs="Czcionka tekstu podstawowego;Cambria"/>
          <w:b/>
          <w:bCs/>
          <w:sz w:val="18"/>
          <w:szCs w:val="18"/>
          <w:lang w:val="ru-RU" w:eastAsia="pl-PL"/>
        </w:rPr>
        <w:t>Общие правила по безопасности и по монтажу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Монтаж устройства должен производиться в соответствии с условиями и указаниями, представленными в настоящей инструкции по эксплуатаци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оизводитель не несет ответственность за неполадки, возникшие в результате монтажа, который проводился не в соответствии с настоящей инструкцие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оизводитель не несет ответственность за продукт в том случае, если конструкция зонта была изменена посторонними лицам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6"/>
          <w:lang w:val="ru-RU" w:eastAsia="pl-PL"/>
        </w:rPr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>Если кухонный зонт используется одновременно с устройствами для сгорания газа или других топлив, то данное помещение должно проветриваться (не относиться к закрытой системе циркуляции воздуха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6"/>
          <w:lang w:val="ru-RU" w:eastAsia="pl-PL"/>
        </w:rPr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>Под кухонным зонтом запрещается использование открытого очага огня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6"/>
          <w:lang w:val="ru-RU" w:eastAsia="pl-PL"/>
        </w:rPr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 xml:space="preserve">В случае повреждения несъемного провода питания необходимо его заменить на специальный провод или комплект проводов, закупленный у производителя или же на специализированном ремонтном заводе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6"/>
          <w:lang w:val="ru-RU" w:eastAsia="pl-PL"/>
        </w:rPr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>Нельзя отводить воздух из зонта в дымоходный канал, который служит для отвода газов выбрасываемых устройствами для сжигания газа или других топлив (не относится к зонтам с закрытой системой циркуляции воздуха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подсоединением зонта к источнику питания и проверкой его рабочего состояния необходимо проверить правильно ли был подключен кабель питания и не был ли он прижат зонтом в процессе монтажа.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очисткой необходимо выдернуть штепсель из гнезда электросети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 xml:space="preserve">Чистка не в соответствии с инструкцией может стать причиной возникновения пожар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 случае когда навес подключён в сеть и после нажатия кнопок от управления навеса не запускает его функции, надо в первой очерёдности выключить навес из сети и проверить предохранитель (5</w:t>
      </w:r>
      <w:r>
        <w:rPr>
          <w:rFonts w:cs="Arial" w:ascii="Arial" w:hAnsi="Arial"/>
          <w:sz w:val="16"/>
          <w:szCs w:val="16"/>
        </w:rPr>
        <w:t>x</w:t>
      </w:r>
      <w:r>
        <w:rPr>
          <w:rFonts w:cs="Arial" w:ascii="Arial" w:hAnsi="Arial"/>
          <w:sz w:val="16"/>
          <w:szCs w:val="16"/>
          <w:lang w:val="ru-RU"/>
        </w:rPr>
        <w:t>20, 1А / 250В), который помещён под прикрывающей трубой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Предназначение и режим работы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Зонт предназначен для работы во всасывающем режиме с последующим отводом паров наружу или для работы в режиме фильтрации с внутренней рециркуляцией, закрытая система циркуляции.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Монтаж зонт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Минимальное расстояние от поверхности нагревательного устройства, на котором расположена посуда, до нижнего края кухонного зонта должно составлять не менее 45 см при кухонных электроплитах и не менее 65 см при газовых и электро-газовых плитах. Если в инструкции нагревательного устройства предусмотрено более широкое расстояние до кухонного зонта, то необходимо действовать согласно данным указаниям</w:t>
      </w:r>
      <w:r>
        <w:rPr>
          <w:rFonts w:cs="Arial" w:ascii="Arial" w:hAnsi="Arial"/>
          <w:b/>
          <w:sz w:val="16"/>
          <w:szCs w:val="16"/>
          <w:lang w:val="ru-RU"/>
        </w:rPr>
        <w:t>.</w:t>
      </w:r>
      <w:r>
        <w:rPr>
          <w:rFonts w:cs="Arial" w:ascii="Arial" w:hAnsi="Arial"/>
          <w:sz w:val="16"/>
          <w:szCs w:val="16"/>
          <w:lang w:val="ru-RU"/>
        </w:rPr>
        <w:t xml:space="preserve"> При монтаже зонта необходимо действовать согласно общим действующим положениям по отводу воздуха из помещения. Необходимо учесть то,  что использование спиральных алюминиевых труб сокращает производительность зонта и увеличивает шум потока воздуха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Электрическое подключение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Напряжение в электросети должно соответствовать условиям, указанным на табличке номинальных величин, расположенной внутри зонта. Если зонт оснащен штепселем, то необходимо вставить данный штепсель в штепсельное гнездо, соответствующее действующим положениям и находящееся в легкодоступном месте. Если же зонт не оснащен штепселем, то подключение зонта должно быть поручено квалифицированному работнику. 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Чистка зонт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тем, как приступать к действиям по консервации устройства, необходимо отключить зонт от источника питания. Устройство необходимо мыть с помощью хорошо отжатой губки с горячей водой и мылом. Зонт необходимо чистить, используя мягки средства, не следует использовать твердые чистящие материалы. Регулярная консервация способствует улучшению работы зонта.   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>Внимание: НЕ ПРИМЕНЯТЬ СРЕДСТВА НА БАЗЕ АЛКОГОЛЯ!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Жировой фильтр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Зонт оборудован алюминиевым фильтром. Фильтр снимается с помощью передвижение замков по часовой стрелке (рис. </w:t>
      </w:r>
      <w:r>
        <w:rPr>
          <w:rFonts w:cs="Arial" w:ascii="Arial" w:hAnsi="Arial"/>
          <w:sz w:val="16"/>
          <w:szCs w:val="16"/>
        </w:rPr>
        <w:t>S1</w:t>
      </w:r>
      <w:r>
        <w:rPr>
          <w:rFonts w:cs="Arial" w:ascii="Arial" w:hAnsi="Arial"/>
          <w:sz w:val="16"/>
          <w:szCs w:val="16"/>
          <w:lang w:val="ru-RU"/>
        </w:rPr>
        <w:t>). Фильтр необходимо мыть вручную следующим образом: погрузить фильтр на 15 минут в воду 40-50º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z w:val="16"/>
          <w:szCs w:val="16"/>
          <w:lang w:val="ru-RU"/>
        </w:rPr>
        <w:t xml:space="preserve"> с моющим средством. По истечении 15 минут можно начинать промывку, а затем аккуратно прополоскать фильтр. Перед повторной установкой на зонт, фильтр должен быть полностью сухим. Отсутствие регулярной чистки фильтра приводит к сокращению производительности зонта и может стать причиной возникновения пожара. В процессе мытья в посудомоечной машине окраска фильтра может полинять, но это никак не влияет на качество работы фильтра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Углевой фильтр (только для закрытой циркуляции - рис. 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  <w:lang w:val="ru-RU"/>
        </w:rPr>
        <w:t>5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Зонт может быть оборудован угольными фильтрами. Фильтры необходимо установить на корпусе турбины таким же образом, как это показано на рисунке 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z w:val="16"/>
          <w:szCs w:val="16"/>
          <w:lang w:val="ru-RU"/>
        </w:rPr>
        <w:t>5. В данном случае очищенный воздух снова возвращается в помещение. Именно поэтому зонт с угольными фильтрами не подсоединяется к вентиляционным трубопроводам. Для обеспечения надежной работы зонта и эффективного поглощения запахов необходимо производить регулярную замену углевых фильтров (каждые 3-6 месяцев) в зависимости от интенсивности эксплуатации зонта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Замена подсветки (рис. 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  <w:lang w:val="ru-RU"/>
        </w:rPr>
        <w:t>2)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началом каких-либо действий по замене подсветки необходимо отключить зонт от источника питания.Замену лампочки необходимо начинать с отключения зонта от источника питания. Если зонт перед этим работал, то необходимо подождать несколько минут, и после того, как лампочка остынет, можно приступать к замене старой на новую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Внимание! </w:t>
      </w:r>
      <w:r>
        <w:rPr>
          <w:rFonts w:cs="Arial" w:ascii="Arial" w:hAnsi="Arial"/>
          <w:sz w:val="16"/>
          <w:szCs w:val="16"/>
          <w:lang w:val="ru-RU"/>
        </w:rPr>
        <w:t>Не прикасаться к лампочкам, пока они не остынут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Замена алюминиевого фильтра - рис. 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  <w:lang w:val="ru-RU"/>
        </w:rPr>
        <w:t>1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Замена подсветки - рис. 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  <w:lang w:val="ru-RU"/>
        </w:rPr>
        <w:t>2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Монтаж зонта и дымохода – рис. 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  <w:lang w:val="ru-RU"/>
        </w:rPr>
        <w:t>3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Замена зонта – рис. 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  <w:lang w:val="ru-RU"/>
        </w:rPr>
        <w:t>4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Замена угольных фильтров – рис. 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  <w:lang w:val="ru-RU"/>
        </w:rPr>
        <w:t>5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Электронное управление </w:t>
      </w:r>
    </w:p>
    <w:p>
      <w:pPr>
        <w:pStyle w:val="Normal"/>
        <w:spacing w:before="40" w:after="20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анель управление зонта находится спереди. Каждая из функций имеет свое обозначение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Подсве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„</w:t>
      </w:r>
      <w:r>
        <w:rPr>
          <w:rFonts w:cs="Arial" w:ascii="Arial" w:hAnsi="Arial"/>
          <w:b/>
          <w:sz w:val="16"/>
          <w:szCs w:val="16"/>
          <w:lang w:val="ru-RU"/>
        </w:rPr>
        <w:t>Значок лампочки”</w:t>
      </w:r>
      <w:r>
        <w:rPr>
          <w:rFonts w:cs="Arial" w:ascii="Arial" w:hAnsi="Arial"/>
          <w:b/>
          <w:color w:val="FF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ru-RU"/>
        </w:rPr>
        <w:t xml:space="preserve">– </w:t>
      </w:r>
      <w:r>
        <w:rPr>
          <w:rFonts w:cs="Arial" w:ascii="Arial" w:hAnsi="Arial"/>
          <w:sz w:val="16"/>
          <w:szCs w:val="16"/>
          <w:lang w:val="ru-RU"/>
        </w:rPr>
        <w:t>нажатие кнопки включает, а повторное нажатие выключает подсветку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Управление турбин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турбина имеет 4 уровня работы, скор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„</w:t>
      </w:r>
      <w:r>
        <w:rPr>
          <w:rFonts w:cs="Arial" w:ascii="Arial" w:hAnsi="Arial"/>
          <w:b/>
          <w:sz w:val="16"/>
          <w:szCs w:val="16"/>
        </w:rPr>
        <w:t>Θ</w:t>
      </w:r>
      <w:r>
        <w:rPr>
          <w:rFonts w:cs="Arial" w:ascii="Arial" w:hAnsi="Arial"/>
          <w:b/>
          <w:sz w:val="16"/>
          <w:szCs w:val="16"/>
          <w:lang w:val="ru-RU"/>
        </w:rPr>
        <w:t>”</w:t>
      </w:r>
      <w:r>
        <w:rPr>
          <w:rFonts w:cs="Arial" w:ascii="Arial" w:hAnsi="Arial"/>
          <w:sz w:val="16"/>
          <w:szCs w:val="16"/>
          <w:lang w:val="ru-RU"/>
        </w:rPr>
        <w:t xml:space="preserve"> – запускает турбину со скоростью, на которой зонт работал до выключения,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- выключает турбину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 xml:space="preserve">-" 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  <w:lang w:val="ru-RU"/>
        </w:rPr>
        <w:t>запускает турбину на минимальной скорости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  <w:lang w:val="ru-RU"/>
        </w:rPr>
        <w:t>уменьшает скорость турбины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„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  <w:lang w:val="ru-RU"/>
        </w:rPr>
        <w:t>”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- экран показывает скорость турбины от 1 до 4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„</w:t>
      </w:r>
      <w:r>
        <w:rPr>
          <w:rFonts w:cs="Arial" w:ascii="Arial" w:hAnsi="Arial"/>
          <w:b/>
          <w:sz w:val="16"/>
          <w:szCs w:val="16"/>
          <w:lang w:val="ru-RU"/>
        </w:rPr>
        <w:t xml:space="preserve">+” – </w:t>
      </w:r>
      <w:r>
        <w:rPr>
          <w:rFonts w:cs="Arial" w:ascii="Arial" w:hAnsi="Arial"/>
          <w:sz w:val="16"/>
          <w:szCs w:val="16"/>
          <w:lang w:val="ru-RU"/>
        </w:rPr>
        <w:t xml:space="preserve">запускает турбину на максимальной скорости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  <w:lang w:val="ru-RU"/>
        </w:rPr>
        <w:t>увеличение скорости турби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„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  <w:lang w:val="ru-RU"/>
        </w:rPr>
        <w:t>”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–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инфракрасный датчик позволяющий управлять зонтом с помощью пульта управления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Авто таймер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/>
        </w:rPr>
        <w:t>По истечении 2 часов от включения или изменения скорости турбины происходит автоматическое выключение турбины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Пульт</w:t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ле с символом вентилятора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16"/>
          <w:szCs w:val="16"/>
          <w:lang w:val="ru-RU"/>
        </w:rPr>
        <w:t>„</w:t>
      </w:r>
      <w:r>
        <w:rPr>
          <w:rFonts w:cs="Arial" w:ascii="Arial" w:hAnsi="Arial"/>
          <w:sz w:val="16"/>
          <w:szCs w:val="16"/>
          <w:lang w:val="ru-RU"/>
        </w:rPr>
        <w:drawing>
          <wp:inline distT="0" distB="0" distL="0" distR="0">
            <wp:extent cx="135890" cy="1263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ru-RU"/>
        </w:rPr>
        <w:t>”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–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включение / выключение вентилятора</w:t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„</w:t>
      </w:r>
      <w:r>
        <w:rPr>
          <w:rFonts w:cs="Arial" w:ascii="Arial" w:hAnsi="Arial"/>
          <w:sz w:val="16"/>
          <w:szCs w:val="16"/>
          <w:lang w:val="ru-RU"/>
        </w:rPr>
        <w:t>+” – увеличение скорости турбины</w:t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„–„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–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уменьшение скорости турбины</w:t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ле с символом освещения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16"/>
          <w:szCs w:val="16"/>
          <w:lang w:val="ru-RU"/>
        </w:rPr>
        <w:t>„</w:t>
      </w:r>
      <w:r>
        <w:rPr>
          <w:rFonts w:cs="Arial" w:ascii="Arial" w:hAnsi="Arial"/>
          <w:sz w:val="16"/>
          <w:szCs w:val="16"/>
          <w:lang w:val="ru-RU"/>
        </w:rPr>
        <w:drawing>
          <wp:inline distT="0" distB="0" distL="0" distR="0">
            <wp:extent cx="129540" cy="1263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ru-RU"/>
        </w:rPr>
        <w:t>”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–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включение / выключение освещения</w:t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„</w:t>
      </w:r>
      <w:r>
        <w:rPr>
          <w:rFonts w:cs="Arial" w:ascii="Arial" w:hAnsi="Arial"/>
          <w:sz w:val="16"/>
          <w:szCs w:val="16"/>
          <w:lang w:val="ru-RU"/>
        </w:rPr>
        <w:t>+” „– „ – не функционируют</w:t>
      </w:r>
    </w:p>
    <w:p>
      <w:pPr>
        <w:pStyle w:val="Normal"/>
        <w:spacing w:before="0" w:after="200"/>
        <w:contextualSpacing/>
        <w:rPr/>
      </w:pPr>
      <w:r>
        <w:rPr/>
        <w:t>Магнит позволяет прикрепить пульт к корпусу зонта и другим металлическим поверхностям.</w:t>
      </w:r>
    </w:p>
    <w:tbl>
      <w:tblPr>
        <w:tblW w:w="7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</w:tblGrid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653790" cy="437007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3790" cy="437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S3</w:t>
            </w:r>
          </w:p>
        </w:tc>
      </w:tr>
    </w:tbl>
    <w:p>
      <w:pPr>
        <w:pStyle w:val="Heading1"/>
        <w:jc w:val="left"/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  <w:vertAlign w:val="superscript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ee"/>
    <w:family w:val="swiss"/>
    <w:pitch w:val="variable"/>
  </w:font>
  <w:font w:name="Czcionka tekstu podstawowego">
    <w:altName w:val="Cambria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FF0000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FF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16:00Z</dcterms:created>
  <dc:creator>pmalinowski</dc:creator>
  <dc:description/>
  <cp:keywords/>
  <dc:language>en-US</dc:language>
  <cp:lastModifiedBy>Piotr Malinowski</cp:lastModifiedBy>
  <cp:lastPrinted>2012-10-29T15:50:00Z</cp:lastPrinted>
  <dcterms:modified xsi:type="dcterms:W3CDTF">2014-06-30T12:05:00Z</dcterms:modified>
  <cp:revision>3</cp:revision>
  <dc:subject/>
  <dc:title/>
</cp:coreProperties>
</file>